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ЗАЯВКА НА ГРАНТ СТУДЕНТАМ И АСПИРАНТАМ от НП «НЦО» для участия в 7ой ВЦ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докладч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Должность/звание, степен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Организ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Адрес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Тип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Авторы и название тезис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Юрий</dc:creator>
  <dc:description/>
  <cp:keywords/>
  <dc:language>en-US</dc:language>
  <cp:lastModifiedBy>Рецензент</cp:lastModifiedBy>
  <cp:lastPrinted>2013-03-20T11:14:00Z</cp:lastPrinted>
  <dcterms:modified xsi:type="dcterms:W3CDTF">2015-03-11T11:32:00Z</dcterms:modified>
  <cp:revision>2</cp:revision>
  <dc:subject/>
  <dc:title>ЗАЯВКА НА ГРАНТ СТУДЕНТАМ И АСПИРАНТАМ от НП «НЦО» для участия в 7ой ВЦК</dc:title>
</cp:coreProperties>
</file>